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version 3.0 by D.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ENCRYPT [?] [/key] [&lt;infile]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tdin, encrypts data, and writes i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is already encrypted, it will be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"key" word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the key must also be specified when decryp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option prints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ext is unintelligable, and cannot be decoded b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However, the encryption algorithm is by no means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hould not be used as a replacement for prop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emely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diting of encrypted files can scramble them beyond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